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 (ν.3528/200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Α΄ 26), όπως έχει τροποποιηθεί και ισχύει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 τίτλοι σπουδών και τα λοιπά δικαιολογητικά που υποβάλλω είναι γνήσι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     …..-…….-2018</w:t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HLIAS MANOUSARIDIS</dc:creator>
  <dc:description/>
  <dc:language>en-US</dc:language>
  <cp:lastModifiedBy>ΖΕΤΑ ΚΟΥΚΕΑ</cp:lastModifiedBy>
  <cp:lastPrinted>2018-09-28T12:36:00Z</cp:lastPrinted>
  <dcterms:modified xsi:type="dcterms:W3CDTF">2018-09-28T08:37:00Z</dcterms:modified>
  <cp:revision>2</cp:revision>
  <dc:subject/>
  <dc:title/>
</cp:coreProperties>
</file>